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а противодействия коррупци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Туластате в 2016 году</w:t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Приказом Туластата от 26.04.2016 № 50 утверждён План противодействия коррупции в Территориальном органе Федеральной службы государственной статистики по Тульской области на 2016 – 2017 годы (далее - План). Настоящий План разработан в соответствии с Указом Президента Российской Федерации от 01.04.2016 № 147 «О  Национальном плане противодействия коррупции на 2016 – 2017 годы», приказом Федеральной службы государственной статистики от 19.04.2016 № 202 «Об утверждении Плана противодействия коррупции в Федеральной службе государственной статистики на 2016 – 2017 годы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вышеназванными приказами Росстата и Туластата федеральные государственные гражданские служащие Туластата ознакомлены под роспис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В рамках выполнения Плана, Туластатом в 2016 году реализован ряд мероприятий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12"/>
        <w:ind w:left="0" w:firstLine="709"/>
        <w:rPr/>
      </w:pPr>
      <w:r>
        <w:rPr/>
        <w:t xml:space="preserve">Проведено 5 заседаний </w:t>
      </w:r>
      <w:r>
        <w:rPr>
          <w:rStyle w:val="FontStyle20"/>
          <w:sz w:val="24"/>
          <w:szCs w:val="24"/>
        </w:rPr>
        <w:t>комиссии по соблюдению требований к служебному поведению федеральных государственных гражданских служащих Туластата и урегулированию конфликта интересов. Рассмотрены следующие вопросы:</w:t>
      </w:r>
    </w:p>
    <w:p>
      <w:pPr>
        <w:pStyle w:val="Style71"/>
        <w:widowControl/>
        <w:spacing w:lineRule="auto" w:line="312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- 6 уведомлений, поступивших от организаций Тульской области о приёме на работу бывших федеральных государственных гражданских служащих Туластата. </w:t>
      </w:r>
    </w:p>
    <w:p>
      <w:pPr>
        <w:pStyle w:val="Style71"/>
        <w:widowControl/>
        <w:spacing w:lineRule="auto" w:line="312"/>
        <w:ind w:firstLine="709"/>
        <w:rPr/>
      </w:pPr>
      <w:r>
        <w:rPr>
          <w:rStyle w:val="FontStyle20"/>
          <w:sz w:val="24"/>
          <w:szCs w:val="24"/>
        </w:rPr>
        <w:t>- 1 уведомление о невозможности представить сведения о доходах, расходах, имуществе и обязательствах имущественного характера бывшего супруга;</w:t>
      </w:r>
    </w:p>
    <w:p>
      <w:pPr>
        <w:pStyle w:val="Style71"/>
        <w:widowControl/>
        <w:spacing w:lineRule="auto" w:line="312"/>
        <w:ind w:firstLine="709"/>
        <w:rPr/>
      </w:pPr>
      <w:r>
        <w:rPr>
          <w:rStyle w:val="FontStyle20"/>
          <w:sz w:val="24"/>
          <w:szCs w:val="24"/>
        </w:rPr>
        <w:t>- 4 уведомления о намерении выполнять иную оплачиваемую работу;</w:t>
      </w:r>
    </w:p>
    <w:p>
      <w:pPr>
        <w:pStyle w:val="Style71"/>
        <w:widowControl/>
        <w:spacing w:lineRule="auto" w:line="312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- 13 докладов о результатах проверки достоверности и полноты сведений, представленных федеральными государственными гражданскими служащими Туластата;</w:t>
      </w:r>
    </w:p>
    <w:p>
      <w:pPr>
        <w:pStyle w:val="Style71"/>
        <w:widowControl/>
        <w:spacing w:lineRule="auto" w:line="312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- рассмотрены ситуации близкого родства (свойства) среди сотрудников Туластата. Фактов наличия конфликта интересов в результате близкого родства (свойства) не установлен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FontStyle20"/>
          <w:sz w:val="24"/>
          <w:szCs w:val="24"/>
        </w:rPr>
        <w:t xml:space="preserve">- проведён ежегодный анализ полномочий Туластата на предмет выявление коррупционно-опасных функций, формирование перечня коррупционно-опасных функций Туластата. К коррупционно-опасным функциям отнесено </w:t>
      </w:r>
      <w:r>
        <w:rPr>
          <w:color w:val="000000"/>
          <w:sz w:val="24"/>
          <w:szCs w:val="24"/>
        </w:rPr>
        <w:t>размещение заказов на поставку товаров, выполнение работ и оказание услуг для государственных нужд; возбуждение и рассмотрение дел об административных правонарушениях, проведение административного расследования; предоставление государственных услуг гражданам и организациям.</w:t>
      </w:r>
    </w:p>
    <w:p>
      <w:pPr>
        <w:pStyle w:val="Style71"/>
        <w:widowControl/>
        <w:spacing w:lineRule="auto" w:line="312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- проведен ежегодный пересмотр </w:t>
      </w:r>
      <w:r>
        <w:rPr/>
        <w:t>Реестра должностей федеральной государственной гражданской службы в Территориальном органе Федеральной службы государственной статистики по Тульской области, включённых в Перечень должностей федеральной государственной гражданской службы в Федеральной службе государственной статистики, при назначении на которые граждане  и при замещении которых федеральные государственные гражданские служащие обязаны 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985" w:leader="none"/>
        </w:tabs>
        <w:spacing w:lineRule="auto" w:line="312"/>
        <w:ind w:left="0" w:firstLine="709"/>
        <w:rPr>
          <w:rStyle w:val="FontStyle20"/>
          <w:sz w:val="24"/>
          <w:szCs w:val="24"/>
        </w:rPr>
      </w:pPr>
      <w:r>
        <w:rPr/>
        <w:t xml:space="preserve">Осуществляется ознакомление под роспись </w:t>
      </w:r>
      <w:r>
        <w:rPr>
          <w:rStyle w:val="FontStyle20"/>
          <w:sz w:val="24"/>
          <w:szCs w:val="24"/>
        </w:rPr>
        <w:t>всех федеральных государственных служащих с вновь принятыми нормативными актами по антикоррупционной тематике, в том числе локальным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985" w:leader="none"/>
        </w:tabs>
        <w:spacing w:lineRule="auto" w:line="312"/>
        <w:ind w:left="0" w:firstLine="709"/>
        <w:rPr/>
      </w:pPr>
      <w:r>
        <w:rPr>
          <w:rStyle w:val="FontStyle20"/>
          <w:sz w:val="24"/>
          <w:szCs w:val="24"/>
        </w:rPr>
        <w:t>В 2016 сведения о своих доходах, об имуществе и обязательствах имущественного характера своих супруга (супруги) и несовершеннолетних детей представили 214 гражданских служащих Туластата, сведения представлены своевременно. П</w:t>
      </w:r>
      <w:r>
        <w:rPr>
          <w:rFonts w:eastAsia="SimSun;宋体"/>
        </w:rPr>
        <w:t xml:space="preserve">риказом Росстата от 29.04.2014 № 280 утвержден </w:t>
      </w:r>
      <w:hyperlink w:anchor="Par87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должностей, замещение которых влечет за собой размещение сведений о доходах и расходах гражданских служащих центрального аппарата и территориальных органов Росстата, работников организаций, созданных для выполнения задач, поставленных перед Росстатом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ых сайтах Росстата и его территориальных органов. В соответствии с данным приказом на официальном Интернет-сайте Туластата были размещены сведения о 31 федеральном государственном гражданском служащем Туластата (начальники и заместители начальников отделов Туластата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985" w:leader="none"/>
        </w:tabs>
        <w:spacing w:lineRule="auto" w:line="312"/>
        <w:ind w:left="0" w:firstLine="709"/>
        <w:rPr/>
      </w:pPr>
      <w:r>
        <w:rPr>
          <w:rStyle w:val="FontStyle20"/>
          <w:sz w:val="24"/>
          <w:szCs w:val="24"/>
        </w:rPr>
        <w:t>Дистанционное повышение квалификации по теме  «</w:t>
      </w:r>
      <w:r>
        <w:rPr/>
        <w:t>Актуальные аспекты повышения эффективности управления структурным подразделением в системе государственной гражданской службы, связанные с внедрением современных кадровых, информационных и антикоррупционных технологий</w:t>
      </w:r>
      <w:r>
        <w:rPr>
          <w:rStyle w:val="FontStyle20"/>
          <w:sz w:val="24"/>
          <w:szCs w:val="24"/>
        </w:rPr>
        <w:t>» прошли 2 государственных гражданских служащих Туластата категории «руководители»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985" w:leader="none"/>
        </w:tabs>
        <w:spacing w:lineRule="auto" w:line="312"/>
        <w:ind w:left="0" w:firstLine="709"/>
        <w:rPr>
          <w:rStyle w:val="FontStyle20"/>
          <w:sz w:val="24"/>
          <w:szCs w:val="24"/>
        </w:rPr>
      </w:pPr>
      <w:r>
        <w:rPr/>
        <w:t xml:space="preserve">На постоянной основе </w:t>
      </w:r>
      <w:r>
        <w:rPr>
          <w:rStyle w:val="FontStyle20"/>
          <w:sz w:val="24"/>
          <w:szCs w:val="24"/>
        </w:rPr>
        <w:t>проводится проверка сведений об образовании и о вхождении в состав учредителей коммерческих организаций или о занятии предпринимательской деятельностью</w:t>
      </w:r>
      <w:r>
        <w:rPr/>
        <w:t xml:space="preserve"> кандидатов, подавших заявление</w:t>
      </w:r>
      <w:r>
        <w:rPr>
          <w:rStyle w:val="FontStyle20"/>
          <w:sz w:val="24"/>
          <w:szCs w:val="24"/>
        </w:rPr>
        <w:t xml:space="preserve"> к участию в конкурсе на замещение вакантных должностей государственной гражданской службы.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12"/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роводятся проверки наличия (отсутствия) судимости у победителей конкурса.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12"/>
        <w:ind w:left="0" w:firstLine="709"/>
        <w:rPr/>
      </w:pPr>
      <w:r>
        <w:rPr>
          <w:rStyle w:val="FontStyle20"/>
          <w:sz w:val="24"/>
          <w:szCs w:val="24"/>
        </w:rPr>
        <w:t>Актуализировались информационный стенд по противодействию коррупции, а также раздел официального Интернет-сайта Туластат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12"/>
        <w:ind w:left="0" w:firstLine="709"/>
        <w:rPr/>
      </w:pPr>
      <w:r>
        <w:rPr/>
        <w:t xml:space="preserve">На созданный в Туластате во исполнение приказа Росстата от 28.07.2014 </w:t>
        <w:br/>
        <w:t>№ 491 «Об утверждении положения о «телефоне доверия» Федеральной службы государственной статистики» «телефон доверия» сообщений о коррупционных правонарушениях не поступало</w:t>
      </w:r>
      <w:r>
        <w:rPr>
          <w:rStyle w:val="FontStyle20"/>
          <w:sz w:val="24"/>
          <w:szCs w:val="24"/>
        </w:rPr>
        <w:t>.</w:t>
      </w:r>
    </w:p>
    <w:p>
      <w:pPr>
        <w:pStyle w:val="Style81"/>
        <w:widowControl/>
        <w:spacing w:lineRule="auto" w:line="312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312"/>
        <w:ind w:firstLine="709"/>
        <w:jc w:val="both"/>
        <w:rPr>
          <w:rStyle w:val="FontStyle2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18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58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ind w:firstLine="37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8:00Z</dcterms:created>
  <dc:creator>Нехаев В.В.</dc:creator>
  <dc:description/>
  <cp:keywords/>
  <dc:language>en-US</dc:language>
  <cp:lastModifiedBy>Зенина Н.Е.</cp:lastModifiedBy>
  <cp:lastPrinted>2016-12-15T09:10:00Z</cp:lastPrinted>
  <dcterms:modified xsi:type="dcterms:W3CDTF">2018-08-15T09:28:00Z</dcterms:modified>
  <cp:revision>4</cp:revision>
  <dc:subject/>
  <dc:title>ТУЛЬСКИЙ ОБЛАСТНОЙ                         ПРЕДСЕДАТЕЛЮ</dc:title>
</cp:coreProperties>
</file>