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лана противодействия корруп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ргане Федеральной службы государственной статистики по Тульской области в 2013 год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ом Туластата от 26.07.2012 № 91 утверждён План противодействия коррупции в Территориальном органе Федеральной службы государственной статистики по Тульской области на 2012―2013 годы. С положениями Плана все государственные гражданские служащие ознакомлены под росп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указанного Плана Туластатом в 2013 году проводилась следующая работа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 ознакомление под роспись </w:t>
      </w:r>
      <w:r>
        <w:rPr>
          <w:rStyle w:val="FontStyle20"/>
          <w:sz w:val="28"/>
          <w:szCs w:val="28"/>
        </w:rPr>
        <w:t>всех федеральных государственных служащих с вновь принятыми нормативными актами по антикоррупционной тематике, в том числе локальными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проведение проверки сведений  об образовании и о вхождении в состав учредителей коммерческих организаций или о занятии предпринимательской деятельностью</w:t>
      </w:r>
      <w:r>
        <w:rPr>
          <w:sz w:val="28"/>
          <w:szCs w:val="28"/>
        </w:rPr>
        <w:t xml:space="preserve"> кандидатов, подавших заявление</w:t>
      </w:r>
      <w:r>
        <w:rPr>
          <w:rStyle w:val="FontStyle20"/>
          <w:sz w:val="28"/>
          <w:szCs w:val="28"/>
        </w:rPr>
        <w:t xml:space="preserve"> к участию в конкурсе на замещение вакантных должностей государственной гражданской службы;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федеральные государственные служащие уведомляли представителя нанимателя о выполнении иной оплачиваемой работы. Данные уведомления были рассмотрены на комиссии по соблюдению требований к служебному поведению государственных гражданских служащих Туластата и урегулированию конфликта интересов. Конфликта интересов не выявлено;</w:t>
      </w:r>
    </w:p>
    <w:p>
      <w:pPr>
        <w:pStyle w:val="Style71"/>
        <w:widowControl/>
        <w:tabs>
          <w:tab w:val="clear" w:pos="708"/>
          <w:tab w:val="left" w:pos="773" w:leader="none"/>
        </w:tabs>
        <w:spacing w:lineRule="auto" w:line="360"/>
        <w:ind w:firstLine="720"/>
        <w:rPr/>
      </w:pPr>
      <w:r>
        <w:rPr>
          <w:rStyle w:val="FontStyle20"/>
          <w:sz w:val="28"/>
          <w:szCs w:val="28"/>
        </w:rPr>
        <w:t>- актуализировался информационный стенд по противодействию коррупции;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20"/>
          <w:sz w:val="28"/>
          <w:szCs w:val="28"/>
        </w:rPr>
        <w:t>- 2 государственных гражданских служащих Туластата прошли дистанционное повышение квалификации по теме  «Основы государственной гражданской службы и противодействие коррупции в Российской Федерации»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rStyle w:val="FontStyle20"/>
          <w:sz w:val="28"/>
          <w:szCs w:val="28"/>
        </w:rPr>
        <w:t>беспечена  возможность оперативного представления гражданами и организациями информации о фактах коррупции в Туластате или нарушениях требований к служебному поведению федеральных государственных гражданских служащих Туластата посредством  функционирования «телефонов доверия» по вопросам противодействия коррупции, а также приема электронных сообщений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20"/>
          <w:sz w:val="28"/>
          <w:szCs w:val="28"/>
        </w:rPr>
        <w:t>- на официальном интернет-сайте Туластата размещен он-лайн опрос по оценке работы, проводимой в Туластате по противодействию коррупции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на официальном интернет-сайте Туластата размещена  информация об антикоррупционной деятельности;</w:t>
      </w:r>
    </w:p>
    <w:p>
      <w:pPr>
        <w:pStyle w:val="Normal"/>
        <w:spacing w:lineRule="auto" w:line="360"/>
        <w:ind w:firstLine="720"/>
        <w:rPr/>
      </w:pPr>
      <w:r>
        <w:rPr>
          <w:rStyle w:val="FontStyle20"/>
          <w:sz w:val="28"/>
          <w:szCs w:val="28"/>
        </w:rPr>
        <w:t>- свои обращения по фактам коррупционных проявлений со стороны работников Туластата граждане и организации в письменном виде могут оставить в специальном ящ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Нехаев В.В.</dc:creator>
  <dc:description/>
  <cp:keywords/>
  <dc:language>en-US</dc:language>
  <cp:lastModifiedBy>Нехаев В.В.</cp:lastModifiedBy>
  <dcterms:modified xsi:type="dcterms:W3CDTF">2014-06-19T07:52:00Z</dcterms:modified>
  <cp:revision>2</cp:revision>
  <dc:subject/>
  <dc:title>Отчет о выполнении Плана противодействия коррупции в Территориальном органе Федеральной службы государственной статистики по Тульской области в 2013 году</dc:title>
</cp:coreProperties>
</file>